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0" w:leader="none"/>
          <w:tab w:val="center" w:pos="5102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</w:p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iCs w:val="false"/>
          <w:sz w:val="26"/>
          <w:szCs w:val="26"/>
          <w:lang w:val="en-US" w:bidi="en-US"/>
        </w:rPr>
        <w:t xml:space="preserve">                                                  </w:t>
      </w: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36-01-2024-002802-59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608-1902/2024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17 июня 2024 год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Муразымова Айдара Гайса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разымов А.Г. 02 апреля 2024 года в 00:01 часов, находясь по адресу: город </w:t>
      </w:r>
      <w:r>
        <w:rPr>
          <w:rStyle w:val="CatUserDefinedgrp36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административный штраф в размере 500 рублей, назначенный постановлением Административной комиссии города Мегиона, по делу об административном правонарушении № 95-23 от 13.12.2023 года, вступившим в законную силу 31.01.2024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Муразымов А.Г. ничего не пояснил, поскольку не явился на его составление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уразымов А.Г.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Муразымовым А.Г. административного правонарушения при вышеуказанных обстоятельствах подтверждается исследованными в ходе судебного заседания доказательствами: протоколом об административном правонарушении от 13.05.2024 года, согласно которому Муразымов А.Г. не оплатил в установленный законом срок штраф по постановлению об административном правонарушении № 95-23 от 13.12.2023 года; копией постановления № 95-23 от 13.12.2023 года, согласно которому Муразымову А.Г. было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Муразы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отсутствие обстоятельства, отягчающих наказание. Мировой судья, полагает возможным назначить привлекаемому к административной ответственности лицу наказание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уразымова Айдара Гайса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М.В. Яковченко </w:t>
      </w:r>
    </w:p>
    <w:p>
      <w:pPr>
        <w:pStyle w:val="Normal"/>
        <w:spacing w:before="0" w:after="0"/>
        <w:ind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пись судьи   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правление Федерального казначейства по Ханты-Мансийскому автономному округу - Югре (Администрация города Мегиона), ИНН 8605004157, КПП 860501001, л/сч. 04872D08270, БИК 007162163, наименование банка: РКЦ Ханты-Мансийск//УФК по Ханты-Мансийскому автономному округу – Югре г. Ханты – Мансийск, номер казначейского счета: 03100643000000018700, единый казначейский счет: 40102810245370000007, Назначение платежа: Административный штраф по ст. 20.25, ОКТМО 71873000, КБК 37011601203019000140, УИН 0320761300000000004480936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частями 1.1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3 - 1.3-3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1.4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данно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2"/>
            <w:szCs w:val="22"/>
            <w:lang w:val="en-US" w:bidi="en-US"/>
          </w:rPr>
          <w:t>статьей 31.5</w:t>
        </w:r>
      </w:hyperlink>
      <w:r>
        <w:rPr>
          <w:rFonts w:eastAsia="Times New Roman" w:cs="Times New Roman"/>
          <w:sz w:val="22"/>
          <w:szCs w:val="22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участка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Аппарата мирового судьи____________________ А.М. Хомя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17 июн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UserDefinedgrp36rplc21">
    <w:name w:val="cat-UserDefined grp-3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